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50"/>
        <w:gridCol w:w="2799"/>
        <w:gridCol w:w="1983"/>
        <w:gridCol w:w="2840"/>
      </w:tblGrid>
      <w:tr>
        <w:trPr>
          <w:trHeight w:val="495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Title"/>
              <w:jc w:val="left"/>
              <w:rPr>
                <w:bCs w:val="false"/>
              </w:rPr>
            </w:pPr>
            <w:r>
              <w:rPr>
                <w:bCs w:val="false"/>
              </w:rPr>
              <w:t>Europass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ume / Prenume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MUSTÃŢEA Petronel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Bucuresti, Sos. Colentina 20, Bl 9B, Sc B, ap. 68, Sector 2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 mobil</w:t>
            </w:r>
          </w:p>
        </w:tc>
        <w:tc>
          <w:tcPr>
            <w:tcW w:w="2799" w:type="dxa"/>
            <w:tcBorders/>
          </w:tcPr>
          <w:p>
            <w:pPr>
              <w:pStyle w:val="CVNormal"/>
              <w:rPr/>
            </w:pPr>
            <w:r>
              <w:rPr/>
              <w:t>0040724503609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hyperlink r:id="rId2">
              <w:r>
                <w:rPr>
                  <w:rStyle w:val="InternetLink"/>
                </w:rPr>
                <w:t>petdoc_line@yahoo.com</w:t>
              </w:r>
            </w:hyperlink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27 iunie 1977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meniul ocupaţional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Medic Primar Chirurgie Generala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unie 2015 - Prezent</w:t>
            </w:r>
          </w:p>
        </w:tc>
      </w:tr>
      <w:tr>
        <w:trPr>
          <w:trHeight w:val="40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stul ocupa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tabs>
                <w:tab w:val="clear" w:pos="720"/>
                <w:tab w:val="left" w:pos="5080" w:leader="none"/>
              </w:tabs>
              <w:rPr/>
            </w:pPr>
            <w:r>
              <w:rPr/>
              <w:t>Medic primar chirurgie generala</w:t>
              <w:tab/>
            </w:r>
          </w:p>
        </w:tc>
      </w:tr>
      <w:tr>
        <w:trPr>
          <w:trHeight w:val="40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/>
              </w:rPr>
              <w:t xml:space="preserve">Institutul National de Diabet, Nutritie si Boli Metabolice „Prof. Dr. N. Paulescu” </w:t>
            </w:r>
          </w:p>
          <w:p>
            <w:pPr>
              <w:pStyle w:val="CVNormal"/>
              <w:rPr/>
            </w:pPr>
            <w:r>
              <w:rPr/>
              <w:t>Str. Ion Movila nr. 5-7, Sector 2, Bucuresti</w:t>
            </w:r>
          </w:p>
        </w:tc>
      </w:tr>
      <w:tr>
        <w:trPr>
          <w:trHeight w:val="40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anuarie 2009 – Iunie 2015</w:t>
            </w:r>
          </w:p>
        </w:tc>
      </w:tr>
      <w:tr>
        <w:trPr>
          <w:trHeight w:val="40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stul ocupa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tabs>
                <w:tab w:val="clear" w:pos="720"/>
                <w:tab w:val="left" w:pos="5080" w:leader="none"/>
              </w:tabs>
              <w:rPr/>
            </w:pPr>
            <w:r>
              <w:rPr/>
              <w:t>Medic specialist chirurgie generala</w:t>
              <w:tab/>
            </w:r>
          </w:p>
        </w:tc>
      </w:tr>
      <w:tr>
        <w:trPr>
          <w:trHeight w:val="243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/>
              </w:rPr>
              <w:t xml:space="preserve">Institutul National de Diabet, Nutritie si Boli Metabolice „Prof. Dr. N. Paulescu” </w:t>
            </w:r>
          </w:p>
          <w:p>
            <w:pPr>
              <w:pStyle w:val="CVNormal"/>
              <w:rPr/>
            </w:pPr>
            <w:r>
              <w:rPr/>
              <w:t>Str. Ion Movila nr. 5-7, Sector 2, Bucuresti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ug. 2008 – prezent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le şi adresa angajatorului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b/>
                <w:sz w:val="20"/>
              </w:rPr>
              <w:t>Clinica PROCTOLINE Bucuresti</w:t>
            </w:r>
            <w:r>
              <w:rPr>
                <w:sz w:val="20"/>
              </w:rPr>
              <w:t xml:space="preserve"> (On Clinic Advanced Medical Institute)</w:t>
            </w:r>
          </w:p>
        </w:tc>
      </w:tr>
      <w:tr>
        <w:trPr>
          <w:trHeight w:val="180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2014-2015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tul ocupa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Trezorier 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le şi adresa institutiei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ocietatea Romana de Coloproctologie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esiunea Iunie 2015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umele şi tipul instituţiei de învăţământ 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erul Sanatatii - Examen Primariat – nota 9.77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1 -  2015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b/>
                <w:lang w:val="en-GB"/>
              </w:rPr>
              <w:t>Doctor in stiinte medicale</w:t>
            </w:r>
            <w:r>
              <w:rPr>
                <w:lang w:val="en-GB"/>
              </w:rPr>
              <w:t>; teza “ Prezervarea functiei sfincteriene anale in tratamentul chirurgical al fistulelor perianale complexe” sustinuta in Ianuarie 2015.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MF Carol Davila (Diploma de Doctor 767/26.06.2015)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4 – 2015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Bursier POSDRU </w:t>
            </w:r>
            <w:r>
              <w:rPr/>
              <w:t xml:space="preserve">in cadrul proiectului „ Dezvoltarea resurselor umane – doctoranzi si postdoctoranzi – pentru cercetare de excelenta in domeniile sanatate si biotehnologie”, </w:t>
            </w:r>
          </w:p>
        </w:tc>
      </w:tr>
      <w:tr>
        <w:trPr>
          <w:trHeight w:val="387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</w:t>
            </w:r>
          </w:p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UMF “Carol “Davila”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4 – 2016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</w:rPr>
              <w:t>Curs de Chirurgie Hepatica si Bilio-pancreatica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</w:t>
            </w:r>
          </w:p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Clinica de Chirurgie Generala si Transplant Hepatic, Spitalul Fundeni, Coordonator – Prof. Dr. Irinel Popescu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3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Atestat de studii complementare </w:t>
            </w:r>
            <w:r>
              <w:rPr>
                <w:b/>
                <w:lang w:val="en-GB"/>
              </w:rPr>
              <w:t>in ENDOSCOPIE DIGESTIVA DE DIAGNOSTIC SI TRATAMENT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</w:t>
            </w:r>
          </w:p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linica de Gastroenterologie, Spitalul Colentina, UMF “Carol “Davila”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stat de studii complementare in ULTRASONOGRAFIE GENERALA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Centrul de Educatie si Cercetare in Ultrasonografie afiliat al „Jefferson Ultrasound Research and Educational Institute” Philadelphia, USA</w:t>
            </w:r>
          </w:p>
          <w:p>
            <w:pPr>
              <w:pStyle w:val="CV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an. 2004 – Dec. 2008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Rezidentiat Chirurgie Generala An II – VI 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</w:t>
            </w:r>
          </w:p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Spitalul Clinic „Dr. I. Cantacuzino”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Ian 2003 – Dec. 2003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Rezidentiat Chirurgie Generala An I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umele şi tipul instituţiei de învăţământ 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Institutul Clinic de Boli Digestive si Transplant Hepatic Fundeni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an. 2002 – Dec. 2002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>
                <w:b w:val="false"/>
                <w:sz w:val="20"/>
              </w:rPr>
              <w:t>Calificarea / diploma obtinut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tagiatura Chirurgie Generala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umele şi tipul instituţiei de învăţământ 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b/>
              </w:rPr>
              <w:t xml:space="preserve">Spitalul Clinic de Urgenta „Sf. Pantelimon” 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1995 – 2001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umele şi tipul instituţiei de învăţământ 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tea de Medicina si Farmacie Tg. Mure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1991- 1994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umele şi tipul instituţiei de învăţământ 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ul Teoretic „Stirbey Voda” Calarasi / Profil matematica-fizica</w:t>
            </w:r>
          </w:p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Cursuri profesionale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VSpacer"/>
              <w:ind w:left="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VSpacer"/>
              <w:ind w:left="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VSpac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1"/>
              <w:spacing w:before="0" w:after="0"/>
              <w:rPr/>
            </w:pPr>
            <w:r>
              <w:rPr>
                <w:b w:val="false"/>
                <w:sz w:val="20"/>
              </w:rPr>
              <w:t>Calificarea / diploma obtinu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le si tipul institutiei de invataman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Noiembrie 2014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dvanced Workshop on Gastric Cancer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UMF „Carol Davila” Bucuresti</w:t>
            </w:r>
          </w:p>
        </w:tc>
      </w:tr>
      <w:tr>
        <w:trPr>
          <w:trHeight w:val="900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lificarea / diploma obtinu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le si tipul institutiei de invataman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Octombrie 2014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ctualitati in chirurgie colo-rectala</w:t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UMF „Carol Davila” Bucuresti si Societatea Romana de Coloproctologie</w:t>
            </w:r>
          </w:p>
          <w:p>
            <w:pPr>
              <w:pStyle w:val="CVSpac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lificarea / diploma obtinu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le si tipul institutiei de invataman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Octombrie 2014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specte particulare nutritionale in patologia colo-proctologic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UMF „Carol Davila” Bucuresti si Societatea Romana de Coloproctologi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lificarea / diploma obtinu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le si tipul institutiei de invataman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Octombrie 2014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Interdisciplinaritate in diabetul zaharat – curs de abordare holistica a complicatiilor cronice micro si macrovasculare ale diabetului zaharat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UMF „Carol Davila” Bucurest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lificarea / diploma obtinu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le si tipul institutiei de invataman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Noiembrie 2013</w:t>
            </w:r>
          </w:p>
          <w:p>
            <w:pPr>
              <w:pStyle w:val="CVSpacer"/>
              <w:rPr/>
            </w:pPr>
            <w:r>
              <w:rPr>
                <w:sz w:val="20"/>
                <w:lang w:val="en-US"/>
              </w:rPr>
              <w:t xml:space="preserve">Advanced Workshop On Rectal Cancer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UMF „Carol Davila” Bucuresti</w:t>
            </w:r>
          </w:p>
        </w:tc>
      </w:tr>
      <w:tr>
        <w:trPr>
          <w:trHeight w:val="828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lificarea / diploma obtinu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le si tipul institutiei de invataman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prilie 2011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Workshop „Tratamentul endosopic al afectiunilor anorectale”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UMF „Iuliu Hateganu” Cluj Napoca</w:t>
            </w:r>
          </w:p>
        </w:tc>
      </w:tr>
      <w:tr>
        <w:trPr>
          <w:trHeight w:val="1062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lificarea / diploma obtinu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le si tipul institutiei de invataman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Octombrie 2010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urs Postuniversitar „Actualitati in tratamentul chirurgical al tumorilor hepatice”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entrul de Chirurgie Generala si Tranplant Hepatic „Dan Setlacec” din Institutul Clinic de Boli Digestive si Transplant Hepatic Fundeni</w:t>
            </w:r>
          </w:p>
        </w:tc>
      </w:tr>
      <w:tr>
        <w:trPr>
          <w:trHeight w:val="754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lificarea / diploma obtinu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le si tipul institutiei de invataman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prilie 2009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Workshop „Accesul vascular – Actualitati”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Institutul de Urgenta pentru Boli Cardiovasculare „Prof. Dr. C.C. Iliescu”</w:t>
            </w:r>
          </w:p>
        </w:tc>
      </w:tr>
      <w:tr>
        <w:trPr>
          <w:trHeight w:val="908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lificarea / diploma obtinu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le si tipul institutiei de invataman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Mai 2008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urs de chirurgie bariatrica din cadrul Congresului National de Chirurgie Editia XXIV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ocietatea Romana de Chirurgie de Urgenta si Traumatologie</w:t>
            </w:r>
          </w:p>
          <w:p>
            <w:pPr>
              <w:pStyle w:val="CVSpacer"/>
              <w:ind w:left="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lificarea / diploma obtinu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le si tipul institutiei de invataman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pr 2007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urs postuniversitar al I.A.S.G. „Actualitati in chirurgia hepato-bilio-pancreatica si transplant hepatic”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I.A.S.G.</w:t>
            </w:r>
          </w:p>
          <w:p>
            <w:pPr>
              <w:pStyle w:val="CVSpacer"/>
              <w:ind w:left="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lificarea / diploma obtinu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le si tipul institutiei de invataman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pr 2004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urs postuniversitar al I.A.S.G. „Actualitati in diagnosticul si tratamentului cancerului colorectal”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I.A.S.G.</w:t>
            </w:r>
          </w:p>
          <w:p>
            <w:pPr>
              <w:pStyle w:val="CVSpacer"/>
              <w:ind w:left="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oad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lificarea / diploma obtinu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le si tipul institutiei de invatamant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prilie 2003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urs postuniversitar al I.A.S.G. „Actualitati in bolile ficatului”</w:t>
            </w:r>
          </w:p>
          <w:p>
            <w:pPr>
              <w:pStyle w:val="CVSpacer"/>
              <w:ind w:left="0" w:right="113" w:hanging="0"/>
              <w:rPr>
                <w:sz w:val="28"/>
                <w:szCs w:val="28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I.A.S.G.</w:t>
            </w:r>
          </w:p>
        </w:tc>
      </w:tr>
      <w:tr>
        <w:trPr>
          <w:trHeight w:val="3056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Participari la congrese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prilie 2015, Bucurest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Al 9-lea Congres Anual al Asociatiei Medicale Romane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Martie 2015, Bucurest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nferinta Nationala de Management Interdisciplinar al Diabetului Zaharat si al Complicatiilor sale – INTERDIAB 2015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Octombrie 2014, Bucurest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ngresul National de Coloproctologi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>
                <w:sz w:val="20"/>
              </w:rPr>
              <w:t>Mai 2014, Sinai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nferinta Nationala de Chirurgi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Mai 2013, Sinai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nferinta Nationala de Chirurgi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prilie 2013, Ias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ngresul National de Coloproctologi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Mai 2012, Timisoar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nferinta Nationala de Chirurgi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Mai 2011, Sibiu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nferinta Nationala de Chirurgi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Mai 2009, Bucurest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Congresul XL al Societatii Europene de Flebectomie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Iunie 2008, Eforie Nord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ngresul National de Chirurgie, Editia XXIV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Apr 2007, Bucuresti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nferinta Nationala de Chirurgie,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Al II-lea Simpozion al Asociatiei Romane de Chirurgie Hepato – bilio-pancreatica si transplant hepatic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l IX-lea Simpozion al Sectiunii Romane I.A.S.G.O.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ep 2007, Bucurest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l XVII-lea Congres International al I.A.S.G.O.</w:t>
            </w:r>
          </w:p>
        </w:tc>
      </w:tr>
      <w:tr>
        <w:trPr>
          <w:trHeight w:val="374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Iunie 2006, Bucuresti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Conferinta Nationala Interdisciplinara de Antibioterapie in specialitatile chirurgicale si ATI</w:t>
            </w:r>
          </w:p>
        </w:tc>
      </w:tr>
      <w:tr>
        <w:trPr>
          <w:trHeight w:val="515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Nov. 2006, Bucuresti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Zilele Medicale ale Spitalului „Dr. Ioan Cantacuzino”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Mai 2005, Iasi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Conferinta Nationala de Chirurgie – Chirurgia Pancreasului</w:t>
            </w:r>
          </w:p>
        </w:tc>
      </w:tr>
      <w:tr>
        <w:trPr>
          <w:trHeight w:val="776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Oct 2004, Campina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Al II-lea Simpozion National al Societatii Romane de Termografie, cu tema „Imagistica sanului    patologic”</w:t>
            </w:r>
          </w:p>
        </w:tc>
      </w:tr>
      <w:tr>
        <w:trPr>
          <w:trHeight w:val="1197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Nov 2004, Campin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impozionul „Indicatia Chirurgicala in bolile colecistului”, Societatea Romana de Chirurgi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Mai 2004, Tg. Mures - Sovat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l XXII-lea Congres National de Chirurgie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Articole publicate / </w:t>
            </w:r>
          </w:p>
          <w:p>
            <w:pPr>
              <w:pStyle w:val="CVHeading1"/>
              <w:spacing w:before="0" w:after="0"/>
              <w:rPr>
                <w:szCs w:val="24"/>
              </w:rPr>
            </w:pPr>
            <w:r>
              <w:rPr>
                <w:szCs w:val="24"/>
              </w:rPr>
              <w:t>Cursuri si lucrari prezenta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rim autor</w:t>
            </w:r>
          </w:p>
          <w:p>
            <w:pPr>
              <w:pStyle w:val="CVSpac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CVSpac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Aprilie 2015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Lucrarea  „Tratamentul chirurgical al piciorului diabetic” prezentata la al 9-lea Congres Anual al Asociatiei Medicale Roman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Ianuarie 2015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  <w:lang w:val="en-GB"/>
              </w:rPr>
              <w:t>Prezervarea functiei sfincteriene anale in tratamentul chirurgical al fistulelor perianale complexe”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Teza de doctorat  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ecembrie 2014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Lucrarea „Actualitati in evaluarea preoperatorie si tratamentul chirurgical al fistulelor perianale complexe” prezentata in Sedinta Societatii Romane de Chirurgie, Spitalul Colte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ecembrie 2014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valuarea preoperatorie în tratamentul chirurgical al fistulelor perianale complexe”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ROMANIAN MEDICAL JOURNAL – Volumul LXI, NR. 4, An 2014: pag 288-294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Octombrie 2014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Lucrare orala “Operatia Whitehead in boala hemoroidala” sustinuta in cadrul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ngresului National de Coloproctologie, Bucurest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Octombrie 2014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ursul  “TRATAMENTUL ACTUAL AL FISTULELOR PERIANALE COMPLEXE” prezentat in cadrul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ngresului National de Coloproctologie, Bucurest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eptembrie 2014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Tehnica fistulectomiei cu mucoplastie endoanorectală in tratamentul  fistulelor perianale complexe”  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REVISTA PRACTICA MEDICALÅ– Volumul IX, NR. 3 (35), An 2014: pag 179-183</w:t>
            </w:r>
          </w:p>
          <w:p>
            <w:pPr>
              <w:pStyle w:val="CV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Cs/>
                <w:color w:val="000000"/>
                <w:kern w:val="2"/>
                <w:lang w:eastAsia="ro-RO"/>
              </w:rPr>
              <w:t>21-24 Mai 2014</w:t>
            </w:r>
          </w:p>
          <w:p>
            <w:pPr>
              <w:pStyle w:val="CVNormal"/>
              <w:rPr/>
            </w:pPr>
            <w:r>
              <w:rPr/>
              <w:t>„</w:t>
            </w:r>
            <w:r>
              <w:rPr/>
              <w:t xml:space="preserve">Tratamentul chirurgical  „sphincter saving” al fistulelor perianale complexe: fistulectomia cu mucoplastie anorectala” (autori: </w:t>
            </w:r>
            <w:r>
              <w:rPr>
                <w:b/>
              </w:rPr>
              <w:t xml:space="preserve">P. Mustatea, </w:t>
            </w:r>
            <w:r>
              <w:rPr/>
              <w:t xml:space="preserve">H. Doran, C. Buga, E. Catrina, O. Mihalache, F. Bobirca, T. Patrascu) - </w:t>
            </w:r>
            <w:r>
              <w:rPr>
                <w:bCs/>
                <w:color w:val="000000"/>
                <w:kern w:val="2"/>
                <w:lang w:eastAsia="ro-RO"/>
              </w:rPr>
              <w:t xml:space="preserve"> lucrare prezentată la al XXVII- lea Congres Naţional de Chirurgie, Sinaia, România (rezumat rev. Chirurgia vol. 109, supl.1, 2014)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30 Mai - 1 Iunie 2013</w:t>
            </w:r>
          </w:p>
          <w:p>
            <w:pPr>
              <w:pStyle w:val="CVNormal"/>
              <w:rPr/>
            </w:pPr>
            <w:r>
              <w:rPr/>
              <w:t xml:space="preserve">Particularitati in tratamentul chirurgical al fistulelor perianale (autori: </w:t>
            </w:r>
            <w:r>
              <w:rPr>
                <w:b/>
              </w:rPr>
              <w:t xml:space="preserve">P. Mustatea, </w:t>
            </w:r>
            <w:r>
              <w:rPr/>
              <w:t>T. Patrascu, H. Doran, C. Buga, E. Catrina, O. Mihalache, F. Bobirca) - prezentare orala Conferinţa Naţională de Chirurgie, Sinaia, România (rezumat rev. Chirurgia, vol 108, supliment 1, 2013)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23-26 mai 2012</w:t>
            </w:r>
          </w:p>
          <w:p>
            <w:pPr>
              <w:pStyle w:val="CVNormal"/>
              <w:rPr/>
            </w:pPr>
            <w:r>
              <w:rPr/>
              <w:t>„</w:t>
            </w:r>
            <w:r>
              <w:rPr/>
              <w:t xml:space="preserve">Tratamentul chirurgical al fistulelor perianale complexe” (autori </w:t>
            </w:r>
            <w:r>
              <w:rPr>
                <w:b/>
              </w:rPr>
              <w:t xml:space="preserve">P. Mustatea, </w:t>
            </w:r>
            <w:r>
              <w:rPr/>
              <w:t>C. Buga, H. Doran, T. Patrascu) – poster prezentat la al XXVI- lea Congres Naţional de Chirurgie, Timişoara, România (rezumat rev. Chirurgia, vol 107, supliment 1, 2012)</w:t>
            </w:r>
          </w:p>
        </w:tc>
      </w:tr>
      <w:tr>
        <w:trPr>
          <w:trHeight w:val="2475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Normal"/>
              <w:rPr/>
            </w:pPr>
            <w:r>
              <w:rPr/>
              <w:t>19- 21 Mai 2011</w:t>
            </w:r>
          </w:p>
          <w:p>
            <w:pPr>
              <w:pStyle w:val="CVNormal"/>
              <w:rPr/>
            </w:pPr>
            <w:r>
              <w:rPr/>
              <w:t>„</w:t>
            </w:r>
            <w:r>
              <w:rPr/>
              <w:t>Evaluarea tratamentului chirurgical al fistulelor perianale” (</w:t>
            </w:r>
            <w:r>
              <w:rPr>
                <w:b/>
              </w:rPr>
              <w:t xml:space="preserve">P. Mustatea, </w:t>
            </w:r>
            <w:r>
              <w:rPr/>
              <w:t>H. Doran, C. Buga, T. Patrascu) - poster prezentat la Conferinţa Naţională de Chirurgie, Sibiu, România, (rezumat rev. Chirurgia, vol 106, supliment 1, 2011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31.05 – 02.06.2013</w:t>
            </w:r>
          </w:p>
          <w:p>
            <w:pPr>
              <w:pStyle w:val="CVNormal"/>
              <w:rPr/>
            </w:pPr>
            <w:r>
              <w:rPr/>
              <w:t>„</w:t>
            </w:r>
            <w:r>
              <w:rPr/>
              <w:t xml:space="preserve">Tratamentul fistulelor perianale complexe prin plastie cu lambou de mucoasa anorectala” (autori </w:t>
            </w:r>
            <w:r>
              <w:rPr>
                <w:b/>
                <w:lang w:val="en-US"/>
              </w:rPr>
              <w:t>P. Mustăţea</w:t>
            </w:r>
            <w:r>
              <w:rPr>
                <w:lang w:val="en-US"/>
              </w:rPr>
              <w:t xml:space="preserve">, T. Pătraşcu, E. Catrina, H. Doran, C. Bugă, O. Mihalache, F. Bobircă </w:t>
            </w:r>
            <w:r>
              <w:rPr/>
              <w:t>) – poster Congresul anual al asociatiei medicale romane, Bucuresti, Revista Medicală Română – Supliment 2013</w:t>
            </w:r>
          </w:p>
        </w:tc>
      </w:tr>
      <w:tr>
        <w:trPr>
          <w:trHeight w:val="954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Nov. 2006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“</w:t>
            </w:r>
            <w:r>
              <w:rPr/>
              <w:t xml:space="preserve">Gangrena Fournier – caz clinic” – (autor </w:t>
            </w:r>
            <w:r>
              <w:rPr>
                <w:b/>
              </w:rPr>
              <w:t xml:space="preserve">P. Mustatea) - </w:t>
            </w:r>
            <w:r>
              <w:rPr/>
              <w:t xml:space="preserve"> “Zilele Medicale ale Spitalului “Dr. I.  Cantacuzino”, Bucure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  <w:caps/>
              </w:rPr>
              <w:t>Coauto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Mai – Iunie 2015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urgical Treatment with Radiofrequencies for outpatients with Surgical Benign Ano-Perianal Diseas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D2B34"/>
                <w:sz w:val="16"/>
                <w:szCs w:val="16"/>
                <w:shd w:fill="FFFFFF" w:val="clear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Revista </w:t>
            </w:r>
            <w:r>
              <w:rPr>
                <w:b/>
              </w:rPr>
              <w:t>CHIRURGIA</w:t>
            </w:r>
            <w:r>
              <w:rPr/>
              <w:t xml:space="preserve"> nr 3 / 2015</w:t>
            </w:r>
          </w:p>
        </w:tc>
      </w:tr>
      <w:tr>
        <w:trPr>
          <w:trHeight w:val="999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Arial"/>
                <w:b/>
                <w:bCs/>
                <w:color w:val="1D2B34"/>
                <w:sz w:val="16"/>
                <w:szCs w:val="16"/>
                <w:shd w:fill="FFFFFF" w:val="clear"/>
              </w:rPr>
              <w:t>„</w:t>
            </w:r>
            <w:r>
              <w:rPr>
                <w:rFonts w:cs="Arial"/>
                <w:bCs/>
                <w:color w:val="1D2B34"/>
                <w:shd w:fill="FFFFFF" w:val="clear"/>
              </w:rPr>
              <w:t>Scleroza peritoneala incapsulanta – diagnostic, optiuni terapeutice</w:t>
            </w:r>
            <w:r>
              <w:rPr>
                <w:rStyle w:val="Appleconvertedspace"/>
                <w:rFonts w:cs="Arial"/>
                <w:color w:val="1D2B34"/>
                <w:shd w:fill="FFFFFF" w:val="clear"/>
              </w:rPr>
              <w:t>” (</w:t>
            </w:r>
            <w:r>
              <w:rPr>
                <w:rFonts w:cs="Arial"/>
                <w:color w:val="1D2B34"/>
                <w:shd w:fill="FFFFFF" w:val="clear"/>
              </w:rPr>
              <w:t>O.Mihalache,C.Buga, H.Doran, E.Catrina,F.Bobirca,</w:t>
            </w:r>
            <w:r>
              <w:rPr>
                <w:rFonts w:cs="Arial"/>
                <w:b/>
                <w:color w:val="1D2B34"/>
                <w:shd w:fill="FFFFFF" w:val="clear"/>
              </w:rPr>
              <w:t>P.Mustatea</w:t>
            </w:r>
            <w:r>
              <w:rPr>
                <w:rFonts w:cs="Arial"/>
                <w:color w:val="1D2B34"/>
                <w:shd w:fill="FFFFFF" w:val="clear"/>
              </w:rPr>
              <w:t>,Tr.Patrascu) – lucrare orala prezentata in Sedinta Romana de Chirurgie, Ianuarie 2015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Sarcoamele de parti moi – operatii facile, management dificil” (autori H. Doran, </w:t>
            </w:r>
            <w:r>
              <w:rPr>
                <w:b/>
              </w:rPr>
              <w:t>P Mustatea</w:t>
            </w:r>
            <w:r>
              <w:rPr/>
              <w:t xml:space="preserve">, G. Predescu, D. Degeratu, A. Costache, T. Patrascu) – lucrare orala prezentata la </w:t>
            </w:r>
            <w:r>
              <w:rPr>
                <w:bCs/>
                <w:color w:val="000000"/>
                <w:kern w:val="2"/>
                <w:lang w:eastAsia="ro-RO"/>
              </w:rPr>
              <w:t>al XXVII- lea Congres Naţional de Chirurgie, Sinaia, România (rezumat rev. Chirurgia vol. 109, supl.1, 2014)</w:t>
            </w:r>
          </w:p>
          <w:p>
            <w:pPr>
              <w:pStyle w:val="Normal"/>
              <w:rPr>
                <w:bCs/>
                <w:color w:val="000000"/>
                <w:kern w:val="2"/>
                <w:lang w:eastAsia="ro-RO"/>
              </w:rPr>
            </w:pPr>
            <w:r>
              <w:rPr>
                <w:bCs/>
                <w:color w:val="000000"/>
                <w:kern w:val="2"/>
                <w:lang w:eastAsia="ro-RO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„</w:t>
            </w:r>
            <w:r>
              <w:rPr/>
              <w:t xml:space="preserve">Managementul conservator al pseudochisturilor pancreatice” (autori H. Doran, C. Buga, O. Mihalache, </w:t>
            </w:r>
            <w:r>
              <w:rPr>
                <w:b/>
              </w:rPr>
              <w:t>P. Mustatea</w:t>
            </w:r>
            <w:r>
              <w:rPr/>
              <w:t>, A. Costache, T. Patrascu) - Conferinţa Naţională de Chirurgie, Sinaia, România (rezumat rev. Chirurgia, vol 108, supliment 1, 201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Hipoglicemiile organice de cauza pancreatica” (autori T. Patrascu, H. Doran, E Catrina, O. Mihalache, </w:t>
            </w:r>
            <w:r>
              <w:rPr>
                <w:b/>
              </w:rPr>
              <w:t>P. Mustatea</w:t>
            </w:r>
            <w:r>
              <w:rPr/>
              <w:t>, F. Bobirca) - Conferinţa Naţională de Chirurgie, Sinaia, România (rezumat rev. Chirurgia, vol 108, supliment 1, 201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„</w:t>
            </w:r>
            <w:r>
              <w:rPr/>
              <w:t xml:space="preserve">Managementul fistulelor pancreatice postoperatorii” (autori T. Patrascu, O Mihalache, E. Catrina, F. Bobirca, A. Costache, </w:t>
            </w:r>
            <w:r>
              <w:rPr>
                <w:b/>
              </w:rPr>
              <w:t>P. Mustatea</w:t>
            </w:r>
            <w:r>
              <w:rPr/>
              <w:t>, H. Doran) - Conferinţa Naţională de Chirurgie, Sinaia, România (rezumat rev. Chirurgia, vol 108, supliment 1, 201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„</w:t>
            </w:r>
            <w:r>
              <w:rPr/>
              <w:t xml:space="preserve">Managementul leziunilor piciorului diabetic la pacientii arteriopati” (autori F. Bobirca, E. Catrina, O. Mihalache, </w:t>
            </w:r>
            <w:r>
              <w:rPr>
                <w:b/>
              </w:rPr>
              <w:t>P. Mustatea</w:t>
            </w:r>
            <w:r>
              <w:rPr/>
              <w:t>, D. Georgescu, T. Patrascu) - Conferinţa Naţională de Chirurgie, Sinaia, România (rezumat rev. Chirurgia, vol 108, supliment 1, 201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„</w:t>
            </w:r>
            <w:r>
              <w:rPr/>
              <w:t xml:space="preserve">Indicatia chirurgicala in peritonitele asociate dializei peritoneale” (autori O. Mihalache, H. Doran, E. Catrina, F. Bobirca, </w:t>
            </w:r>
            <w:r>
              <w:rPr>
                <w:b/>
              </w:rPr>
              <w:t>P. Mustatea</w:t>
            </w:r>
            <w:r>
              <w:rPr/>
              <w:t>, A Costache, T. Patrascu) - Conferinţa Naţională de Chirurgie, Sinaia, România (rezumat rev. Chirurgia, vol 108, supliment 1, 2013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St. Gallen, Elvetia, noiembrie 2012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„</w:t>
            </w:r>
            <w:r>
              <w:rPr/>
              <w:t>Modern method in ambulatory treatment of anal fissure” (autori V. Radu,</w:t>
            </w:r>
            <w:r>
              <w:rPr>
                <w:b/>
              </w:rPr>
              <w:t xml:space="preserve"> P. Mustatea</w:t>
            </w:r>
            <w:r>
              <w:rPr/>
              <w:t>, S.  Constantinoiu) European Colorectal Cong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irmingham, UK, 2011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Intestinal obstruction related to encapsulated peritoneal sclerosis – an avoidable surgical tragedy” (autori C. Buga, </w:t>
            </w:r>
            <w:r>
              <w:rPr>
                <w:b/>
              </w:rPr>
              <w:t>P. Mustatea</w:t>
            </w:r>
            <w:r>
              <w:rPr/>
              <w:t xml:space="preserve">) – European Peritoneal Dialysis Mee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ibiu, 2010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„</w:t>
            </w:r>
            <w:r>
              <w:rPr/>
              <w:t>Aspecte chirurgicale ale piciorului diabetic”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ster Congresul National de Diabet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luj-Napoca, 3-6 Mai 2010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Eficacitatea radiochirurgiei in tratamentul ambulator al leziunilor benigne anoperianale” (autori V. Radu, </w:t>
            </w:r>
            <w:r>
              <w:rPr>
                <w:b/>
              </w:rPr>
              <w:t>P. Mustatea</w:t>
            </w:r>
            <w:r>
              <w:rPr/>
              <w:t xml:space="preserve">) – Congresul National de Chirurgie editia XXV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Bucuresti, Nov. 2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Chirurgia de o zi între posibilităţi şi limite” (autori L. Belusica, </w:t>
            </w:r>
            <w:r>
              <w:rPr>
                <w:b/>
              </w:rPr>
              <w:t>P. Mustatea</w:t>
            </w:r>
            <w:r>
              <w:rPr/>
              <w:t>) -  “Zilele Medicale 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Spitalului “Dr. I. Cantacuzino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itlul lucrari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blicatia / Manifestarea stiintific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 xml:space="preserve">Mai 2009, Tg. Mures </w:t>
            </w:r>
          </w:p>
          <w:p>
            <w:pPr>
              <w:pStyle w:val="CV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Radiochirurgia: avantajele in tratamentul afectiunilor benigne anale” ( autori V. Radu, </w:t>
            </w:r>
            <w:r>
              <w:rPr>
                <w:b/>
                <w:bCs/>
              </w:rPr>
              <w:t>P Mustatea</w:t>
            </w:r>
            <w:r>
              <w:rPr>
                <w:bCs/>
              </w:rPr>
              <w:t>) – Conferinta Nationala de Chirurg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i  străine cunoscute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Autoevaluare - Nivel european</w:t>
            </w:r>
          </w:p>
          <w:p>
            <w:pPr>
              <w:pStyle w:val="CVHeadingLanguag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ba engleza</w:t>
            </w:r>
          </w:p>
          <w:p>
            <w:pPr>
              <w:pStyle w:val="CVHeading2FirstLine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Limba franceza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C1</w:t>
            </w:r>
          </w:p>
          <w:p>
            <w:pPr>
              <w:pStyle w:val="CVNormal"/>
              <w:rPr/>
            </w:pPr>
            <w:r>
              <w:rPr/>
              <w:t>B1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b/>
                <w:sz w:val="20"/>
              </w:rPr>
              <w:t>Competenţe şi aptitudini de utilizare a  calculatorului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Utilizator Microsoft Office 2007 (Word, Excel, Powerpoint)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is(e) de conducere</w:t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Categoria B, obtinut in anul 1996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hanging="0"/>
            <w:jc w:val="left"/>
            <w:rPr/>
          </w:pPr>
          <w:r>
            <w:rPr>
              <w:rFonts w:eastAsia="Arial Narrow"/>
            </w:rPr>
            <w:t xml:space="preserve"> </w:t>
          </w:r>
          <w:r>
            <w:rPr/>
            <w:t>Curriculum Vitae Dr. Mustatea Petronel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doc_line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4:00Z</dcterms:created>
  <dc:creator>PHT</dc:creator>
  <dc:description/>
  <cp:keywords/>
  <dc:language>en-US</dc:language>
  <cp:lastModifiedBy>Angi</cp:lastModifiedBy>
  <cp:lastPrinted>2015-07-08T21:26:00Z</cp:lastPrinted>
  <dcterms:modified xsi:type="dcterms:W3CDTF">2015-07-08T18:30:00Z</dcterms:modified>
  <cp:revision>12</cp:revision>
  <dc:subject/>
  <dc:title>Curriculum vitae Europass</dc:title>
</cp:coreProperties>
</file>